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</w:t>
      </w:r>
    </w:p>
    <w:p>
      <w:pPr>
        <w:pStyle w:val="32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18"/>
        </w:rPr>
        <w:t>об образовании на обучение по образовательным программам среднего профессионального и высшего образования</w:t>
      </w:r>
    </w:p>
    <w:p>
      <w:pPr>
        <w:pStyle w:val="32"/>
        <w:spacing w:lineRule="auto" w:line="240"/>
        <w:ind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между учебным заведением и физическим лиц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чная форма обучени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. Улан-Удэ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«____»______________201__г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Федеральное государственное бюджетное образовательное учреждение высшего образования «Сибирский государственный университет телекоммуникаций и информатики» (СибГУТИ), осуществляющее образовательную деятельность  на основании  лицензии серия  90Л01  № 0008773, выданной  Федеральной службой по надзору в сфере образования и науки  09.11.2015 года  бессрочно, свидетельства  о государственной аккредитации серия  90А01 № 0001885, выданного Федеральной службой по надзору в сфере образования и науки 28.03.2016  на срок до 29.12.2018г.,  в лице директора Бурятского института инфокоммуникаций (филиал) федерального государственного бюджетного образовательного учреждения высшего образования  «Сибирский государственный  университет  телекоммуникаций и информатики»  в  г. Улан-Удэ  (БИИК СибГУТИ),  Шедоевой Светланы Васильевны, действующей  на основании Доверенности № 144 от 22.12.2015 г. и Положения о Филиале, именуемое в дальнейшем "Филиал",  с одной стороны, и 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mallCap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mallCap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родителя, (законного представителя), оплачивающего обучение</w:t>
      </w:r>
      <w:r>
        <w:rPr>
          <w:rFonts w:cs="Times New Roman" w:ascii="Times New Roman" w:hAnsi="Times New Roman"/>
          <w:i/>
          <w:smallCaps/>
          <w:sz w:val="16"/>
          <w:szCs w:val="16"/>
          <w:lang w:val="en-US" w:eastAsia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менуемый в дальнейшем «Заказчик», и 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mallCaps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mallCap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лица, зачисляемого на обучение</w:t>
      </w:r>
      <w:r>
        <w:rPr>
          <w:rFonts w:cs="Times New Roman" w:ascii="Times New Roman" w:hAnsi="Times New Roman"/>
          <w:i/>
          <w:smallCaps/>
          <w:sz w:val="16"/>
          <w:szCs w:val="16"/>
          <w:lang w:val="en-US" w:eastAsia="en-US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менуемый в дальнейшем «Обучающийся»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.   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лиал обязуется предоставить образовательную услугу, а Заказчик обязуется оплатить обучение Обучающегося по образовательной программе очной формы обучения с целью получения им </w:t>
      </w:r>
      <w:r>
        <w:rPr>
          <w:rFonts w:cs="Times New Roman" w:ascii="Times New Roman" w:hAnsi="Times New Roman"/>
          <w:i/>
          <w:sz w:val="16"/>
          <w:szCs w:val="16"/>
        </w:rPr>
        <w:t>среднего, высшего</w:t>
      </w:r>
      <w:r>
        <w:rPr>
          <w:rFonts w:cs="Times New Roman" w:ascii="Times New Roman" w:hAnsi="Times New Roman"/>
          <w:sz w:val="16"/>
          <w:szCs w:val="16"/>
        </w:rPr>
        <w:t xml:space="preserve"> (нужное - подчеркнуть) профессионального  образования на уровне </w:t>
      </w:r>
      <w:r>
        <w:rPr>
          <w:rFonts w:cs="Times New Roman" w:ascii="Times New Roman" w:hAnsi="Times New Roman"/>
          <w:i/>
          <w:sz w:val="16"/>
          <w:szCs w:val="16"/>
        </w:rPr>
        <w:t xml:space="preserve">техника, специалиста, бакалавра, </w:t>
      </w:r>
      <w:r>
        <w:rPr>
          <w:rFonts w:cs="Times New Roman" w:ascii="Times New Roman" w:hAnsi="Times New Roman"/>
          <w:sz w:val="16"/>
          <w:szCs w:val="16"/>
        </w:rPr>
        <w:t xml:space="preserve">(нужное - подчеркнуть) по </w:t>
      </w:r>
      <w:r>
        <w:rPr>
          <w:rFonts w:cs="Times New Roman" w:ascii="Times New Roman" w:hAnsi="Times New Roman"/>
          <w:i/>
          <w:sz w:val="16"/>
          <w:szCs w:val="16"/>
        </w:rPr>
        <w:t>направлению</w:t>
      </w:r>
      <w:r>
        <w:rPr>
          <w:rFonts w:cs="Times New Roman" w:ascii="Times New Roman" w:hAnsi="Times New Roman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i/>
          <w:sz w:val="16"/>
          <w:szCs w:val="16"/>
        </w:rPr>
        <w:t>специальности</w:t>
      </w:r>
      <w:r>
        <w:rPr>
          <w:rFonts w:cs="Times New Roman" w:ascii="Times New Roman" w:hAnsi="Times New Roman"/>
          <w:sz w:val="16"/>
          <w:szCs w:val="16"/>
        </w:rPr>
        <w:t xml:space="preserve"> (нужное - подчеркнуть)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профиль 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на факультет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_________________________________________________________________________________________________  в пределах федерального государственного образовательного стандарта в соответствии с учебными планами и образовательными программами Фили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е  осуществляется по учебному плану и программам, установленным для избранного направления или специа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Срок освоения образовательной программы на момент подписания Договора составляет 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ле освоения Обучающимся образовательной программы и успешного прохождения </w:t>
      </w:r>
      <w:r>
        <w:rPr>
          <w:rFonts w:cs="Times New Roman" w:ascii="Times New Roman" w:hAnsi="Times New Roman"/>
          <w:i/>
          <w:sz w:val="16"/>
          <w:szCs w:val="16"/>
        </w:rPr>
        <w:t>государственной итоговой аттестации</w:t>
      </w:r>
      <w:r>
        <w:rPr>
          <w:rFonts w:cs="Times New Roman" w:ascii="Times New Roman" w:hAnsi="Times New Roman"/>
          <w:sz w:val="16"/>
          <w:szCs w:val="16"/>
        </w:rPr>
        <w:t xml:space="preserve"> ему выдается документ об образовании и квалификации   о соответствующем уровне </w:t>
      </w:r>
      <w:r>
        <w:rPr>
          <w:rFonts w:cs="Times New Roman" w:ascii="Times New Roman" w:hAnsi="Times New Roman"/>
          <w:i/>
          <w:sz w:val="16"/>
          <w:szCs w:val="16"/>
        </w:rPr>
        <w:t>среднего, высшего</w:t>
      </w:r>
      <w:r>
        <w:rPr>
          <w:rFonts w:cs="Times New Roman" w:ascii="Times New Roman" w:hAnsi="Times New Roman"/>
          <w:sz w:val="16"/>
          <w:szCs w:val="16"/>
        </w:rPr>
        <w:t xml:space="preserve"> (нужное - подчеркнуть) профессион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рава и обязанности 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</w:t>
      </w:r>
      <w:r>
        <w:rPr>
          <w:rFonts w:cs="Times New Roman" w:ascii="Times New Roman" w:hAnsi="Times New Roman"/>
          <w:b/>
          <w:sz w:val="16"/>
          <w:szCs w:val="16"/>
        </w:rPr>
        <w:t xml:space="preserve">.  </w:t>
      </w:r>
      <w:r>
        <w:rPr>
          <w:rFonts w:cs="Times New Roman" w:ascii="Times New Roman" w:hAnsi="Times New Roman"/>
          <w:sz w:val="16"/>
          <w:szCs w:val="16"/>
        </w:rPr>
        <w:t>Заказчик обяза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- при поступлении Обучающегося в Филиал и в процессе его обучения своевременно представлять все необходимые докуме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звещать Филиал об уважительных причинах отсутствия Обучающегося на заняти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- возместить реальный ущерб причиненный имуществу Филиала по вине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 Заказчик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олучать информацию от Филиал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Права и обязанности Обучающего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ийся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 соблюдать требования, установленные в статье 43 Федерального закона от 29 декабря 2012г. № 273-ФЗ «Об образовании в Российской Федерации»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бросовестно овладевать теоретическими знаниями, практическими навыками, современными методами исследований и проектирования по избранной специа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полнять в установленные сроки все виды учебных заданий, предусмотренные учебными планами и программами обу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ережно относиться к имуществу Филиа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- извещать Филиал об уважительных причинах отсутствия на занят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полнять правила внутреннего распоряд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- соблюдать иные обязанности, предусмотренные законодательством Российской Федерации, Уставом СибГУТИ и </w:t>
      </w:r>
      <w:r>
        <w:rPr>
          <w:rFonts w:cs="Times New Roman" w:ascii="Times New Roman" w:hAnsi="Times New Roman"/>
          <w:color w:val="000000"/>
          <w:sz w:val="16"/>
          <w:szCs w:val="16"/>
        </w:rPr>
        <w:t>Положением о Филиал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учающемуся предоставляются академические права в соответствии с частью 1 статьи 34 Федерального закона от 29 декабря 2012г. № 273-ФЗ «Об образовании в Российской Федерации». Обучающийся также имеет прав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лучать знания, соответствующие уровню развития науки, техники и куль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учаться по индивидуальным учебным планам, включая сдачу экзаменов и зачетов досроч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ределять по согласованию с выпускающей кафедрой или факультетом набор дисциплин обучения по специальности в пределах учебных дисциплин по выб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- посещать все виды учебных занятий в </w:t>
      </w:r>
      <w:r>
        <w:rPr>
          <w:rFonts w:cs="Times New Roman" w:ascii="Times New Roman" w:hAnsi="Times New Roman"/>
          <w:color w:val="000000"/>
          <w:sz w:val="16"/>
          <w:szCs w:val="16"/>
        </w:rPr>
        <w:t>Филиал</w:t>
      </w:r>
      <w:r>
        <w:rPr>
          <w:rFonts w:cs="Times New Roman" w:ascii="Times New Roman" w:hAnsi="Times New Roman"/>
          <w:sz w:val="16"/>
          <w:szCs w:val="16"/>
        </w:rPr>
        <w:t xml:space="preserve">е, а по согласованию между руководством </w:t>
      </w:r>
      <w:r>
        <w:rPr>
          <w:rFonts w:cs="Times New Roman" w:ascii="Times New Roman" w:hAnsi="Times New Roman"/>
          <w:color w:val="000000"/>
          <w:sz w:val="16"/>
          <w:szCs w:val="16"/>
        </w:rPr>
        <w:t>Филиал</w:t>
      </w:r>
      <w:r>
        <w:rPr>
          <w:rFonts w:cs="Times New Roman" w:ascii="Times New Roman" w:hAnsi="Times New Roman"/>
          <w:sz w:val="16"/>
          <w:szCs w:val="16"/>
        </w:rPr>
        <w:t>а и других высших учебных заведений посещать занятия и стажироваться в других высших учебных заведениях, организациях, в том числе за пределам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имать участие в работе студенческих коллективов, занимающихся научными исследованиями, проектно-конструкторской работой или другими видами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- участвовать в работе научно-технических конференций, проводимых как в </w:t>
      </w:r>
      <w:r>
        <w:rPr>
          <w:rFonts w:cs="Times New Roman" w:ascii="Times New Roman" w:hAnsi="Times New Roman"/>
          <w:color w:val="000000"/>
          <w:sz w:val="16"/>
          <w:szCs w:val="16"/>
        </w:rPr>
        <w:t>Филиал</w:t>
      </w:r>
      <w:r>
        <w:rPr>
          <w:rFonts w:cs="Times New Roman" w:ascii="Times New Roman" w:hAnsi="Times New Roman"/>
          <w:sz w:val="16"/>
          <w:szCs w:val="16"/>
        </w:rPr>
        <w:t xml:space="preserve">е, так и в других научных, учебных и производственных организациях, публиковать результаты своих работ в изданиях </w:t>
      </w:r>
      <w:r>
        <w:rPr>
          <w:rFonts w:cs="Times New Roman" w:ascii="Times New Roman" w:hAnsi="Times New Roman"/>
          <w:color w:val="000000"/>
          <w:sz w:val="16"/>
          <w:szCs w:val="16"/>
        </w:rPr>
        <w:t>Филиал</w:t>
      </w:r>
      <w:r>
        <w:rPr>
          <w:rFonts w:cs="Times New Roman" w:ascii="Times New Roman" w:hAnsi="Times New Roman"/>
          <w:sz w:val="16"/>
          <w:szCs w:val="16"/>
        </w:rPr>
        <w:t>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- участвовать через своих представителей в управлении </w:t>
      </w:r>
      <w:r>
        <w:rPr>
          <w:rFonts w:cs="Times New Roman" w:ascii="Times New Roman" w:hAnsi="Times New Roman"/>
          <w:color w:val="000000"/>
          <w:sz w:val="16"/>
          <w:szCs w:val="16"/>
        </w:rPr>
        <w:t>Филиал</w:t>
      </w:r>
      <w:r>
        <w:rPr>
          <w:rFonts w:cs="Times New Roman" w:ascii="Times New Roman" w:hAnsi="Times New Roman"/>
          <w:sz w:val="16"/>
          <w:szCs w:val="16"/>
        </w:rPr>
        <w:t xml:space="preserve">ом, в обсуждении и решении важнейших вопросов деятельности </w:t>
      </w:r>
      <w:r>
        <w:rPr>
          <w:rFonts w:cs="Times New Roman" w:ascii="Times New Roman" w:hAnsi="Times New Roman"/>
          <w:color w:val="000000"/>
          <w:sz w:val="16"/>
          <w:szCs w:val="16"/>
        </w:rPr>
        <w:t>Филиал</w:t>
      </w:r>
      <w:r>
        <w:rPr>
          <w:rFonts w:cs="Times New Roman" w:ascii="Times New Roman" w:hAnsi="Times New Roman"/>
          <w:sz w:val="16"/>
          <w:szCs w:val="16"/>
        </w:rPr>
        <w:t>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льзоваться библиотекой, информационными фондами, учебными лабораториями в рамках утвержденных учебных планов и расписаний зан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лучать информацию от Филиала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- пользоваться в порядке, установленном локальными нормативными актами, имуществом Филиала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имать в порядке, уставленном локальными нормативными актами, участие в социально-культурных, оздоровительных и иных мероприятиях, организованных Филиал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-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- пользоваться иными правами, предусмотренными законодательством Российской Федерации, Уставом СибГУТИ 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 </w:t>
      </w:r>
      <w:r>
        <w:rPr>
          <w:rFonts w:cs="Times New Roman" w:ascii="Times New Roman" w:hAnsi="Times New Roman"/>
          <w:color w:val="000000"/>
          <w:sz w:val="16"/>
          <w:szCs w:val="16"/>
        </w:rPr>
        <w:t>Положением о Филиа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ности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4.1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лиал обяза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- зачислить Обучающегося в </w:t>
      </w:r>
      <w:r>
        <w:rPr>
          <w:rFonts w:cs="Times New Roman" w:ascii="Times New Roman" w:hAnsi="Times New Roman"/>
          <w:color w:val="000000"/>
          <w:sz w:val="16"/>
          <w:szCs w:val="16"/>
        </w:rPr>
        <w:t>Филиал, выполнившего установленные законодательством Российской Федерации, учредительными документами, локальными нормативными актами Филиала условия приема, после поступления оплаты стоимости образовательных услуг в размере и порядке, предусмотренными настоящим Договором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рганизовать и обеспечить надлежащее предоставление образовательных услуг, предусмотренных разделом 1 настоящего Договор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ть Обучающемуся реализацию его прав, предусмотренных законодательством Российской Федерации, Уставом СибГУТИ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Положением о Филиале</w:t>
      </w:r>
      <w:r>
        <w:rPr>
          <w:rFonts w:cs="Times New Roman" w:ascii="Times New Roman" w:hAnsi="Times New Roman"/>
          <w:sz w:val="16"/>
          <w:szCs w:val="16"/>
        </w:rPr>
        <w:t xml:space="preserve"> и настоящим Договор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- 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инимать от Заказчика плату за образовательные услуг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отчислении Обучающегося, вернуть Заказчику остаток денежных средст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уплаченных за текущий семестр. Из суммы, оплаченной за  обучение  удерживаются фактически произведенные и обязательные к исполнению расход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- по требованию Заказчика оповещать о результатах успеваемости Обучающего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оявлять уважение к личности Обучающегося, обеспечить условия укрепления нравственного, физического и психологического здоровь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2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Филиал</w:t>
      </w:r>
      <w:r>
        <w:rPr>
          <w:rFonts w:cs="Times New Roman" w:ascii="Times New Roman" w:hAnsi="Times New Roman"/>
          <w:sz w:val="16"/>
          <w:szCs w:val="16"/>
        </w:rPr>
        <w:t xml:space="preserve"> 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- отказать Обучающемуся в зачислении в Филиал, предоставлении образовательных услуг в случаях отсутствия оплаты в полном объеме по настоящему Догово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менять к Обучающемуся меры поощрения и меры дисциплинарного взыскания в соответствии с законодательством Российской Федерации, Уставом СибГУТИ, Положением о Филиале, настоящим Договором и локальными нормативными актами Фили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- отчислить Обучающегося за академическую неуспеваемость, за не оплату стоимости образовательных услуг, в соответствии с законодательством Российской Федерации в порядке, установленном в </w:t>
      </w:r>
      <w:r>
        <w:rPr>
          <w:rFonts w:cs="Times New Roman" w:ascii="Times New Roman" w:hAnsi="Times New Roman"/>
          <w:color w:val="000000"/>
          <w:sz w:val="16"/>
          <w:szCs w:val="16"/>
        </w:rPr>
        <w:t>Филиал</w:t>
      </w:r>
      <w:r>
        <w:rPr>
          <w:rFonts w:cs="Times New Roman" w:ascii="Times New Roman" w:hAnsi="Times New Roman"/>
          <w:sz w:val="16"/>
          <w:szCs w:val="16"/>
        </w:rPr>
        <w:t>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в одностороннем порядке перед началом учебного года  изменять стоимость образовательных услуг, оказываемых по настоящему Договору с учетом уровня инфляции, предусмотренного основными характеристиками федерального бюджета на очередной  финансовый год и плановый перио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Стоимость образовательных услуг, сроки и порядок их оплаты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лная стоимость образовательных услуг за весь период обучения составляет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(___________________________________________________________________________________________________________) рубле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одовая стоимость обучения на момент заключения настоящего Договора составляет _______________(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) рублей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плата за первый год обучения производится в полном объеме в размере_______________________(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___________________________________) рублей не позднее  «_____» _________________ 201___г. Приказ о зачислении, восстановлении, переводе издается после оплаты суммы оговоренной выше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плата за последующие годы обучения производится по следующему графику: 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1 полугодие в размере 50% от годовой суммы  - до 1 сентября,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2 полугодие в размере 50% от годовой суммы  - до 1 февраля;</w:t>
        <w:tab/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плата за последний год обучения производится в полном объеме до 1 августа 20____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оплате за полный курс стоимость обучения не индексируе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за обучение производится путем перечисления денежных средств на расчетный счет Филиала. Обязательство Заказчика по оплате считается исполненным с момента зачисления денежных средств на счет Филиал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не внесения оплаты за обучение Заказчик не допускается к лабораторно экзаменационным сесс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тчислении Обучающегося сумма возврата денежных средств, производится после издания приказа об отчислении с того дня, который указан в приказе, на основании заявления Заказчика, за вычетом фактически понесенных Исполнителем расх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полное или частичное неисполнение своих обязанностей по настоящему Договору в случае, если оно явилось следствием обстоятельств непреодолимой силы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тихийные бедствия, социальные конфликты, чрезвычайные обстоятельства, изменения действующего законодательства РФ и т.д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 действия обстоятельств непреодолимой силы должен быть подтвержден справкой компетентных орган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изменения и расторжен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ий Договор может быть расторгнут по соглашению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Филиал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- в случае отчисления Обучающего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- в  случае  применения  к  Обучающемуся, достигшему возраста пятнадцати лет, отчисления как меры дисциплинарного взыскания,  в  случае  невыполнения  Обучающимся   по 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случае установления нарушения порядка  приема  в  образовательную  организацию, повлекшего  по вине Обучающегося его незаконное зачисление в Филиа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- по обстоятельствам, не зависящим от воли Обучающегося или Заказчика и Филиала, в том числе в случае ликвидации Фил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- в иных случаях, предусмотренных законода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Заказч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- в случае перевода Обучающегося в иное образовательное учрежд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- по желанию Заказчика или Обучающего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В случае перевода Обучающегося на обучение за счет средств федерального бюджета, за счет и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Заказчик и/или Обучающийся вправе в любое время отказаться от исполнения Договора путем направления Филиалу соответствующего заявления (об отчислении, о расторжении договора) при условии оплаты Филиалу фактически понесенных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Все изменения и дополнения настоящего Договора могут производиться только в письменной форме и подписываться уполномоченными представителями Сторон. В случае изменения и дополнения условий Договора стороны обязаны подписать дополнительное соглашение, являющееся неотъемлемой частью настоящего Догово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обы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18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Перевод Обучающегося на обучение за счет средств федерального бюджета и предоставление скидок по оплате за обучение,  производится на условиях, определяемых Положением об обучении студентов на договорной осно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берут на себя ответственность за соблюдение законодательства Российской Федерации в отношении конфиденциальн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чи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составлен в 2-х экземплярах, имеющих  одинаковую юридическую силу, по одному для каждой из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се споры по настоящему договору решаются путем переговоров. В случае невозможности разрешения споров путем переговоров они подлежат рассмотрению в суде по месту нахождения Филиал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. Реквизиты сторон</w:t>
      </w:r>
    </w:p>
    <w:p>
      <w:pPr>
        <w:pStyle w:val="FR1"/>
        <w:rPr/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образования «Сибирский государственный университет телекоммуникаций и информатики» (СибГУТИ) </w:t>
      </w:r>
    </w:p>
    <w:p>
      <w:pPr>
        <w:pStyle w:val="FR1"/>
        <w:rPr>
          <w:sz w:val="16"/>
          <w:szCs w:val="16"/>
        </w:rPr>
      </w:pPr>
      <w:r>
        <w:rPr>
          <w:sz w:val="16"/>
          <w:szCs w:val="16"/>
        </w:rPr>
        <w:t>630102, г. Новосибирск, ул. Кирова, д. 86</w:t>
      </w:r>
    </w:p>
    <w:p>
      <w:pPr>
        <w:pStyle w:val="FR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rPr/>
      </w:pPr>
      <w:r>
        <w:rPr>
          <w:sz w:val="16"/>
          <w:szCs w:val="16"/>
        </w:rPr>
        <w:t>Бурятский институт инфокоммуникаций (филиал) федерального государственного бюджетного образовательного учреждения высшего образования  «Сибирский государственный  университет  телекоммуникаций и информатики»  в  г. Улан-Удэ (БИИК СибГУТИ)</w:t>
      </w:r>
    </w:p>
    <w:p>
      <w:pPr>
        <w:pStyle w:val="FR1"/>
        <w:rPr/>
      </w:pPr>
      <w:r>
        <w:rPr>
          <w:sz w:val="16"/>
          <w:szCs w:val="16"/>
        </w:rPr>
        <w:t xml:space="preserve">670031, г. Улан-Удэ, ул. Трубачеева, д. 152 </w:t>
      </w:r>
    </w:p>
    <w:p>
      <w:pPr>
        <w:pStyle w:val="FR1"/>
        <w:rPr/>
      </w:pPr>
      <w:r>
        <w:rPr>
          <w:sz w:val="16"/>
          <w:szCs w:val="16"/>
        </w:rPr>
        <w:t>Реквизиты для внесения платы за обучение: УФК по Республике Бурятии (БИИК СибГУТИ, л/с 20026У52930)</w:t>
      </w:r>
    </w:p>
    <w:p>
      <w:pPr>
        <w:pStyle w:val="FR1"/>
        <w:rPr>
          <w:sz w:val="16"/>
          <w:szCs w:val="16"/>
        </w:rPr>
      </w:pPr>
      <w:r>
        <w:rPr>
          <w:sz w:val="16"/>
          <w:szCs w:val="16"/>
        </w:rPr>
        <w:t>ИНН  5405101327   КПП  032302001, ОКТМО 81701000, БИК 048142001</w:t>
      </w:r>
    </w:p>
    <w:p>
      <w:pPr>
        <w:pStyle w:val="FR1"/>
        <w:rPr/>
      </w:pPr>
      <w:r>
        <w:rPr>
          <w:sz w:val="16"/>
          <w:szCs w:val="16"/>
        </w:rPr>
        <w:t xml:space="preserve">Банк: Отделение - НБ Республика Бурятия р/с 40501810700002000002    </w:t>
      </w:r>
    </w:p>
    <w:p>
      <w:pPr>
        <w:pStyle w:val="FR1"/>
        <w:rPr>
          <w:sz w:val="16"/>
          <w:szCs w:val="16"/>
        </w:rPr>
      </w:pPr>
      <w:r>
        <w:rPr>
          <w:sz w:val="16"/>
          <w:szCs w:val="16"/>
        </w:rPr>
        <w:t>Назначение платежа: (КБК - 00000000000000000130), оплата за обучение (за проживание в общежитии) Ф.И.О. студента, № группы.</w:t>
      </w:r>
    </w:p>
    <w:p>
      <w:pPr>
        <w:pStyle w:val="FR1"/>
        <w:rPr>
          <w:sz w:val="16"/>
          <w:szCs w:val="16"/>
        </w:rPr>
      </w:pPr>
      <w:r>
        <w:rPr>
          <w:sz w:val="16"/>
          <w:szCs w:val="16"/>
        </w:rPr>
        <w:t>Тел.: (3012) 24-00-24 – приёмная директора,  тел/факс (3012) 43-16-44,   E-mail: 433142.</w:t>
      </w:r>
      <w:r>
        <w:rPr>
          <w:sz w:val="16"/>
          <w:szCs w:val="16"/>
          <w:lang w:val="en-US"/>
        </w:rPr>
        <w:t>bf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g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рождения ________________    паспорт _________№___________   выдан____________________________________________________________________________________________________дата выдачи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зарегистрирован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адрес места жительства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 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Обучающийся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рождения ________________    паспорт _________№___________   выдан____________________________________________________________________________________________________дата выдачи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зарегистрирован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адрес места жительства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 _________________________</w:t>
      </w:r>
    </w:p>
    <w:p>
      <w:pPr>
        <w:pStyle w:val="Normal"/>
        <w:spacing w:lineRule="auto" w:line="218" w:before="180" w:after="0"/>
        <w:ind w:right="-23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Директор  БИИК СибГУТИ                                               Заказчик                                                                   Обучающийся</w:t>
      </w:r>
    </w:p>
    <w:p>
      <w:pPr>
        <w:pStyle w:val="Normal"/>
        <w:spacing w:lineRule="auto" w:line="218" w:before="180" w:after="0"/>
        <w:ind w:right="-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 С.В.Шедоева                                      ____________ /_____________                             _____________/_______________</w:t>
      </w:r>
    </w:p>
    <w:p>
      <w:pPr>
        <w:pStyle w:val="Normal"/>
        <w:tabs>
          <w:tab w:val="clear" w:pos="708"/>
          <w:tab w:val="left" w:pos="7170" w:leader="none"/>
        </w:tabs>
        <w:spacing w:lineRule="auto" w:line="220" w:before="0" w:after="0"/>
        <w:rPr/>
      </w:pP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                     (подпись)        (расшифровка)</w:t>
        <w:tab/>
        <w:t xml:space="preserve">                     (подпись)        (расшифровка)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18"/>
      <w:szCs w:val="18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0"/>
      <w:ind w:right="-608" w:hanging="0"/>
      <w:jc w:val="center"/>
    </w:pPr>
    <w:rPr>
      <w:sz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4:00Z</dcterms:created>
  <dc:creator>Александрова</dc:creator>
  <dc:description/>
  <cp:keywords/>
  <dc:language>en-US</dc:language>
  <cp:lastModifiedBy>Светлана Митыпова</cp:lastModifiedBy>
  <cp:lastPrinted>2016-02-04T11:08:00Z</cp:lastPrinted>
  <dcterms:modified xsi:type="dcterms:W3CDTF">2016-05-12T02:48:00Z</dcterms:modified>
  <cp:revision>8</cp:revision>
  <dc:subject/>
  <dc:title/>
</cp:coreProperties>
</file>